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Ziel von Rotary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s Ziel von Rotary ist Dienstbereitschaft im täglichen Leben. Rotary sucht diesem Ziel auf folgenden Wegen näher zu kommen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urch Pflege der Freundschaft als einer Gelegenheit, sich andern nützlich zu erweisen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urch Anerkennung hoher ethischer Grundsätze im Privat- und Berufsleben sowie des Wertes jeder für die Allgemeinheit nützlichen Tätigkeit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urch Förderung verantwortungsbewusster privater, geschäftlicher und öffentlicher Betätigung aller Rotarier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urch Pflege des guten Willens zur Verstärkung und zur Frieden unter den Völkern, durch eine Weltgemeinschaft von Berufsleuten, geeint im Ideal des Dienen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klärung zur geschäftlichen und beruflichen Tätigkeit der Rotarier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meiner geschäftlichen oder beruflichen Tätigkeit soll ich als Rotarier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einen Beruf als weitere Möglichkeit zum Dienen ansehe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e ethischen Grundsätze meines Berufsstandes, die Gesetze meines Landes und die moralischen Werte meines Gemeinwesens dem Buchstaben und dem Sinne nach befolge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lles in meiner Macht Stehende unternehmen, um meinem Berufsstand Ehre anzutun und in diesem Beruf höchste ethische Grundsätze förder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it meinem Arbeitgeber, meinen Arbeitnehmern, Partnern, Konkurrenten und Kunden, der Öffentlichkeit sowie all jenen, mit welchen ich eine geschäftliche oder berufliche Beziehung unterhalte, fair umgehe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e Ehre und Achtung anerkennen, welche allen für die Gesellschaft wertvollen Berufen gebührt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eine beruflichen Fähigkeiten zur Verfügung stellen, um Möglichkeiten für junge Menschen zu schaffen, die besonderen Bedürfnisse Dritter zu befriedigen und die Lebensqualität im Gemeinwesen zu verbesser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 meiner Werbetätigkeit und in je der öffentlichen Darstellung meines Geschäftszweiges oder Berufsstandes nach Ehrlichkeit trachte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rivilegien oder Vorteile, welche Dritten in einer geschäftlichen oder beruflichen Beziehung normalerweise nicht gewährt werden, weder von Rotarierkollegen erwarten noch ihnen gewähren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So angenommen durch den Gesetzgebenden Rat Rotary International im Februar 1989.</w:t>
      </w:r>
    </w:p>
    <w:sectPr>
      <w:footerReference w:type="default" r:id="rId2"/>
      <w:footerReference w:type="first" r:id="rId3"/>
      <w:type w:val="nextPage"/>
      <w:pgSz w:w="11906" w:h="16838"/>
      <w:pgMar w:left="1418" w:right="1410" w:gutter="0" w:header="0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fa Rotis Sans Serif ExB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0</w:t>
    </w:r>
    <w:r>
      <w:rPr>
        <w:sz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5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i/>
      <w:sz w:val="22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sz w:val="22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FusszeileZchn">
    <w:name w:val="Fusszeile Zchn"/>
    <w:basedOn w:val="AbsatzStandardschriftart"/>
    <w:qFormat/>
    <w:rPr>
      <w:rFonts w:ascii="Agfa Rotis Sans Serif ExBd;Times New Roman" w:hAnsi="Agfa Rotis Sans Serif ExBd;Times New Roman" w:cs="Agfa Rotis Sans Serif ExBd;Times New Roman"/>
      <w:color w:val="38A4BA"/>
      <w:sz w:val="18"/>
      <w:szCs w:val="16"/>
    </w:rPr>
  </w:style>
  <w:style w:type="character" w:styleId="KopfzeilemitNamenZchn">
    <w:name w:val="Kopfzeile mit Namen Zchn"/>
    <w:basedOn w:val="AbsatzStandardschriftart"/>
    <w:qFormat/>
    <w:rPr>
      <w:rFonts w:ascii="Agfa Rotis Sans Serif ExBd;Times New Roman" w:hAnsi="Agfa Rotis Sans Serif ExBd;Times New Roman" w:cs="Agfa Rotis Sans Serif ExBd;Times New Roman"/>
      <w:color w:val="38A4BA"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tis">
    <w:name w:val="rotis"/>
    <w:basedOn w:val="Normal"/>
    <w:qFormat/>
    <w:pPr/>
    <w:rPr/>
  </w:style>
  <w:style w:type="paragraph" w:styleId="Listenabsatz">
    <w:name w:val="Listenabsatz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eastAsia="Calibri" w:cs="Arial"/>
      <w:szCs w:val="22"/>
      <w:lang w:val="de-CH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uzeile1">
    <w:name w:val="Fußzeile1"/>
    <w:basedOn w:val="Normal"/>
    <w:qFormat/>
    <w:pPr>
      <w:spacing w:lineRule="exact" w:line="240"/>
      <w:jc w:val="center"/>
    </w:pPr>
    <w:rPr>
      <w:rFonts w:ascii="Agfa Rotis Sans Serif ExBd;Times New Roman" w:hAnsi="Agfa Rotis Sans Serif ExBd;Times New Roman" w:cs="Agfa Rotis Sans Serif ExBd;Times New Roman"/>
      <w:color w:val="38A4BA"/>
      <w:sz w:val="18"/>
      <w:szCs w:val="16"/>
    </w:rPr>
  </w:style>
  <w:style w:type="paragraph" w:styleId="KopfzeilemitNamen">
    <w:name w:val="Kopfzeile mit Namen"/>
    <w:basedOn w:val="Normal"/>
    <w:qFormat/>
    <w:pPr>
      <w:spacing w:lineRule="exact" w:line="180"/>
    </w:pPr>
    <w:rPr>
      <w:rFonts w:ascii="Agfa Rotis Sans Serif ExBd;Times New Roman" w:hAnsi="Agfa Rotis Sans Serif ExBd;Times New Roman" w:cs="Agfa Rotis Sans Serif ExBd;Times New Roman"/>
      <w:color w:val="38A4B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1:00Z</dcterms:created>
  <dc:creator>Iris Brandenberger, Sekretariat</dc:creator>
  <dc:description/>
  <cp:keywords/>
  <dc:language>en-US</dc:language>
  <cp:lastModifiedBy>Brigitte Egli</cp:lastModifiedBy>
  <cp:lastPrinted>2009-12-02T15:17:00Z</cp:lastPrinted>
  <dcterms:modified xsi:type="dcterms:W3CDTF">2010-02-08T17:41:00Z</dcterms:modified>
  <cp:revision>2</cp:revision>
  <dc:subject/>
  <dc:title/>
</cp:coreProperties>
</file>