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Die Aktionsfelder der 5 Dien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liste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he auch „</w:t>
      </w:r>
      <w:r>
        <w:rPr>
          <w:b/>
          <w:sz w:val="20"/>
          <w:szCs w:val="20"/>
        </w:rPr>
        <w:t xml:space="preserve">Funktionsbeschrieb für die 5 Dienste in Rotary“ auf </w:t>
      </w:r>
      <w:hyperlink r:id="rId2">
        <w:r>
          <w:rPr>
            <w:rStyle w:val="InternetLink"/>
            <w:b/>
            <w:sz w:val="20"/>
            <w:szCs w:val="20"/>
          </w:rPr>
          <w:t>www.distrikt2000.ch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</w:t>
      </w:r>
      <w:r>
        <w:rPr>
          <w:b/>
          <w:sz w:val="20"/>
          <w:szCs w:val="20"/>
        </w:rPr>
        <w:t xml:space="preserve"> Infos </w:t>
      </w:r>
      <w:r>
        <w:rPr>
          <w:rFonts w:eastAsia="Wingdings 3" w:cs="Wingdings 3" w:ascii="Wingdings 3" w:hAnsi="Wingdings 3"/>
          <w:b/>
          <w:sz w:val="20"/>
          <w:szCs w:val="20"/>
        </w:rPr>
        <w:t></w:t>
      </w:r>
      <w:r>
        <w:rPr>
          <w:b/>
          <w:sz w:val="20"/>
          <w:szCs w:val="20"/>
        </w:rPr>
        <w:t xml:space="preserve"> Die 5 Dienste, iPDG Bruno Glau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0"/>
        <w:gridCol w:w="349"/>
        <w:gridCol w:w="19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ubdienst/Mitgliedschaftswe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enbewirtschaftung: Zielsetzungen und Schwerpunkte festlegen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kurz- und längerfristi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 der Distriktsaktivitäten und wichtiger RI-Aktivitäten in den Clu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HR-Verantwortlicher (von den Anliegen junger Mitglieder bis zu den Anliegen älterer, Verwitweter usw.), Besucherbetreu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giene-Monitoring im Club (Enttabuisierung von Spannungsfeldern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innerhalb des Club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Inspiration der Aufnahmekommission bezüglich der Mitgliederentwickl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Neumitglieder-Schulung allenfalls im Verbund mit Distrik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kerung und Vermittlung von Rotary-Wissen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(was ist Rotary, was macht Rotary?) </w:t>
            </w:r>
            <w:r>
              <w:rPr>
                <w:sz w:val="22"/>
                <w:szCs w:val="22"/>
              </w:rPr>
              <w:t>Referate, Disk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tarische Medie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ffentlichkeitsarbe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Koordination mit den übrigen Diensten und mit Progra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0"/>
        <w:gridCol w:w="349"/>
        <w:gridCol w:w="19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  <w:szCs w:val="26"/>
              </w:rPr>
              <w:t xml:space="preserve">Gemeindien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enbewirtschaftung: Zielsetzungen und Schwerpunkte festlegen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z- und längerfristi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Verankerung des sozialen Bewusstseins (Gewissen) im Club (Referate, Diskurs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 für nationale und internationale Projektschwerpunkte (polio, mine-ex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euung clubinterner oder clubübergreifender Projekte (z.B. Rokj, SOS-Sofort-Hilfe-Cluster, Hands-On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sätzliche Reflexion von Hilfstätigkeit (was, warum, Schwerpuntke, Effektivität,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zielle Programmakzente je nach Club, Kontakte zu NGOs (Hilfsorganisationen im Landesinnern und im Ausland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eres (je nach Clu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 mit den übrigen Diensten und mit Progra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erufsdien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enbewirtschaftung: Zielsetzungen und Schwerpunkte festlegen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z- und längerfristi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nkerung der berufsethischen Grundsätze (Programmschwerpunkte, Referate, Diskur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ing-Programme, Info-Börsen (z.B. Meet the professionals), Wettbewerbe, Auszeichnun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iligung an berufsdienstnahen Programmen (GSE, visite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e zu Berufs- und Branchenverbänden, spezielle Programmakz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ahrungsaustausch unter Clubmitgliedern (Klassifikationsvorträge, Lunches at work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 mit den übrigen Diensten und mit Progra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0"/>
        <w:gridCol w:w="349"/>
        <w:gridCol w:w="19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nationaler Dien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enbewirtschaftung: Zielsetzungen und Schwerpunkte festlegen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z- und längerfristi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s in Foundation- oder RFPD-Aktivitäten und Projekten (Matching Grants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Verankerung der Internationalität von Rotary im Club (Programmschwerpunkte, Referate, Diskurs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iligung an rotarischen Programmen (GSE, Scholarships, Rotary Peace Center usw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e mit Partner-Clubs im Aus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 der Länderausschüsse, Mitwirkung in Länderausschüss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eres je nach Club, Spezielle Programmakz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 mit den übrigen Diensten und mit Progra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0"/>
        <w:gridCol w:w="349"/>
        <w:gridCol w:w="19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6"/>
                <w:szCs w:val="26"/>
              </w:rPr>
              <w:t>New Generation Dien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enbewirtschaftung: Zielsetzungen und Schwerpunkte festlegen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z- und längerfristi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la (andere Camps = Jugendaustausch), visite und rok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e zu Rotara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gendaustausch (Long and short term exchanges, NGE, Camp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zielle Programmakzente je nach Clu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teres (je nach Club, z.B. Ambassadorial Scholarship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tion mit den übrigen Diensten und mit Program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276" w:footer="2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 xml:space="preserve">PDG Bruno Glaus, 12. März 2012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kt2000.ch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4:00Z</dcterms:created>
  <dc:creator>Katharina Gubser, Sekretariat</dc:creator>
  <dc:description/>
  <dc:language>en-US</dc:language>
  <cp:lastModifiedBy>Main</cp:lastModifiedBy>
  <cp:lastPrinted>2012-03-12T11:23:00Z</cp:lastPrinted>
  <dcterms:modified xsi:type="dcterms:W3CDTF">2012-03-14T15:09:00Z</dcterms:modified>
  <cp:revision>3</cp:revision>
  <dc:subject/>
  <dc:title/>
</cp:coreProperties>
</file>