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Einladung zu einer Studienreise nach Rumänien</w:t>
      </w:r>
    </w:p>
    <w:p>
      <w:pPr>
        <w:pStyle w:val="Normal"/>
        <w:jc w:val="center"/>
        <w:rPr>
          <w:b/>
          <w:b/>
          <w:sz w:val="28"/>
          <w:szCs w:val="28"/>
        </w:rPr>
      </w:pPr>
      <w:r>
        <w:rPr>
          <w:b/>
          <w:sz w:val="28"/>
          <w:szCs w:val="28"/>
        </w:rPr>
      </w:r>
    </w:p>
    <w:p>
      <w:pPr>
        <w:pStyle w:val="Normal"/>
        <w:rPr/>
      </w:pPr>
      <w:r>
        <w:rPr/>
        <w:t>Der Rotary Länderausschuss (ICC) Schweiz/Liechtenstein - Rumänien/Moldawien plant seine 9. Studienreise seit 2000 nach Rumänien, um diese sehr reizvolle, romantische und multiethnische europäische Kulturlandschaft Schweizer Rotariern näher zu bringen. Rotarischer Brückenbau ist ausserdem hier das Thema.</w:t>
      </w:r>
    </w:p>
    <w:p>
      <w:pPr>
        <w:pStyle w:val="Normal"/>
        <w:rPr/>
      </w:pPr>
      <w:r>
        <w:rPr/>
      </w:r>
    </w:p>
    <w:p>
      <w:pPr>
        <w:pStyle w:val="Normal"/>
        <w:rPr/>
      </w:pPr>
      <w:r>
        <w:rPr>
          <w:b/>
        </w:rPr>
        <w:t>Reisetermin</w:t>
      </w:r>
      <w:r>
        <w:rPr/>
        <w:t>:</w:t>
        <w:tab/>
        <w:t>Samstag, 21. bis Sonntag, 29. September 2013, ), 9 Tage</w:t>
      </w:r>
    </w:p>
    <w:p>
      <w:pPr>
        <w:pStyle w:val="Normal"/>
        <w:rPr/>
      </w:pPr>
      <w:r>
        <w:rPr>
          <w:b/>
        </w:rPr>
        <w:t>Reiseprogramm:</w:t>
        <w:tab/>
      </w:r>
      <w:r>
        <w:rPr/>
        <w:t>Siebenbürgen, Moldauklöster und Bukarest</w:t>
      </w:r>
    </w:p>
    <w:p>
      <w:pPr>
        <w:pStyle w:val="Normal"/>
        <w:ind w:left="2124" w:hanging="2124"/>
        <w:rPr/>
      </w:pPr>
      <w:r>
        <w:rPr>
          <w:b/>
        </w:rPr>
        <w:t>Richtpreis:</w:t>
        <w:tab/>
      </w:r>
      <w:r>
        <w:rPr/>
        <w:t>ca.</w:t>
      </w:r>
      <w:r>
        <w:rPr>
          <w:b/>
        </w:rPr>
        <w:t xml:space="preserve"> </w:t>
      </w:r>
      <w:r>
        <w:rPr/>
        <w:t>CHF 1’900 pro Person (ab 15 Teilnehmenden) im Doppelzimmer, Halbpension, deutschsprachige Reiseleitung</w:t>
      </w:r>
    </w:p>
    <w:p>
      <w:pPr>
        <w:pStyle w:val="Normal"/>
        <w:ind w:left="708" w:hanging="708"/>
        <w:rPr/>
      </w:pPr>
      <w:r>
        <w:rPr/>
      </w:r>
    </w:p>
    <w:p>
      <w:pPr>
        <w:pStyle w:val="Normal"/>
        <w:rPr/>
      </w:pPr>
      <w:r>
        <w:rPr/>
        <w:t>Rumänien bietet landschaftlich und kulturgeschichtlich sehr viel. In Siebenbürgen/-Transsilvanien, wunderschön im Karpatenbogen gelegen, kann man verstehen, weshalb die Unesco so viele der einzigartigen Kirchenburgen und mittelalterlichen, befestigten Städte als Weltkulturerbe geschützt hat. Die nördliche Moldau (Bukowina) glänzt mit ihren aussen bemalten und ebenfalls Unesco-geschützen orthodoxen Klöstern, welche allein schon eine Reise wert sind. Das Erleben der multiethnischen Kulturen und die gastfreundliche Bevölkerung tragen zu dem Aha-Erlebnis bei, welches Besucher aus der Schweiz immer wieder haben. Kontakte mit der Bevölkerung, nicht nur mit lokalen Rotariern, gehören zum Reiseprogramm. Die rumänische Sprache ist der italienischen (und der rätoromanischen) ähnlich, ansonsten wird englisch und - in Siebenbürgen - auch deutsch gesprochen.</w:t>
      </w:r>
    </w:p>
    <w:p>
      <w:pPr>
        <w:pStyle w:val="Normal"/>
        <w:rPr/>
      </w:pPr>
      <w:r>
        <w:rPr/>
        <w:t>Die touristische Infrastruktur ist heute in Rumänien sehr ordentlich. Ausserdem muss man sich über Fragen der persönlichen Sicherheit nicht mehr Sorgen machen, als bei Reisen in andere europäische Länder. Seit 2007 gehört Rumänien als aufstrebendes Land zur EU.</w:t>
      </w:r>
    </w:p>
    <w:p>
      <w:pPr>
        <w:pStyle w:val="Normal"/>
        <w:rPr/>
      </w:pPr>
      <w:r>
        <w:rPr/>
        <w:t>Rotarierinnen und Rotarier und ihre Familien sowie Freunde sind herzlich eingeladen, mitzukommen. Die bisherigen Reisen haben grossen Zuspruch gehabt. Die Teilnehmerzahl soll diesmal aber auf 25 beschränkt bleiben.</w:t>
      </w:r>
    </w:p>
    <w:p>
      <w:pPr>
        <w:pStyle w:val="Normal"/>
        <w:rPr/>
      </w:pPr>
      <w:r>
        <w:rPr/>
      </w:r>
    </w:p>
    <w:p>
      <w:pPr>
        <w:pStyle w:val="Normal"/>
        <w:rPr/>
      </w:pPr>
      <w:r>
        <w:rPr>
          <w:b/>
        </w:rPr>
        <w:t>Vorläufige Anmeldung wird bis 15. Februar 2013 erbeten</w:t>
      </w:r>
      <w:r>
        <w:rPr/>
        <w:t xml:space="preserve"> an: </w:t>
      </w:r>
    </w:p>
    <w:p>
      <w:pPr>
        <w:pStyle w:val="Normal"/>
        <w:rPr/>
      </w:pPr>
      <w:r>
        <w:rPr/>
        <w:t xml:space="preserve">Rot. Ernst Leonhardt, Waldegg 10, 8126 Zumikon, 044-918 1878, </w:t>
      </w:r>
      <w:hyperlink r:id="rId2">
        <w:r>
          <w:rPr>
            <w:rStyle w:val="InternetLink"/>
          </w:rPr>
          <w:t>eleo@ggaweb.ch</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ggaweb.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01:00Z</dcterms:created>
  <dc:creator>Ernst Leonhardt</dc:creator>
  <dc:description/>
  <cp:keywords/>
  <dc:language>en-US</dc:language>
  <cp:lastModifiedBy>Ernst Leonhardt</cp:lastModifiedBy>
  <dcterms:modified xsi:type="dcterms:W3CDTF">2012-11-10T12:02:00Z</dcterms:modified>
  <cp:revision>1</cp:revision>
  <dc:subject/>
  <dc:title>Einladung zu einer Studienreise nach Rumänien</dc:title>
</cp:coreProperties>
</file>