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rotarische Freunde</w:t>
        <w:br/>
        <w:br/>
        <w:t>Gestern hat nach der in jeder Beziehung ausgezeichnet gelungenen Konferenz unseres D-2000 in Benken (SG) mit der Amtsübergabe von DG Bruno Glaus an DG Hans-Peter Hulliger (RC Zürich-Oberland) und zahlreichen persönlichen Ehrungen ein erstes Service Club Forum mit insgesamt 320 Personen (227 von Rotary, 61 von Lions und 32 von Kiwanis) stattgefunden.</w:t>
        <w:br/>
        <w:br/>
        <w:t>Nach der traditionellen Fahnenparade unserer Austausch-Studenten (siehe Bild) folgten drei kurze Vorträge zur Situation der Service Clubs in der Schweiz. "Müssen wir über die Bücher?" fragte sich einleitend Frau Ilse Oehler von Kiwanis.</w:t>
      </w:r>
    </w:p>
    <w:p>
      <w:pPr>
        <w:pStyle w:val="Normal"/>
        <w:rPr/>
      </w:pPr>
      <w:r>
        <w:rPr/>
        <w:br/>
        <w:t>PDG Harald Marschner (Vertreter des Weltpräsidenten, RC Enns, Oesterreich) behandelte beim Thema "Die Welt braucht unsere grenzenlose Zuneigung" die Internationalität der Service Clubs, speziell die Notwendigkeit einer Familienplanung in Afrika.</w:t>
        <w:br/>
        <w:br/>
        <w:t>Den Höhepunkt dieser Vorträge erreichte zweifellos Lions Karl Lüönd mit seinem Referat "Neugier als Kernkompetenz - die Zukunft der feinen Gesellschaften". Das Echo und die Begeisterung im Saal waren gewaltig. Da ich diese ungewöhnliche Rede als eine der besten und wichtigsten betrachte, die ich in meinen bald 40 Jahren Mitgliedschaft bei Rotary zum Thema der Service-Clubs je gehört habe, habe ich Karl Lüönd um eine Kopie seines Redetextes gebeten, die "mailwendend" eingetroffen ist. Vielen Dank, lieber Karl, auch an dieser Stelle!</w:t>
        <w:br/>
        <w:br/>
        <w:t>Liebe Freunde, bitte gönnt Euch UNBEDINGT einige Minuten, um diese Rede zu lesen und macht Euch bitte eigene Gedanken zu nötigen Schlussfolgerungen und Massnahmen für die Zukunft! (Sätze, die mir besonders markant scheinen, habe ich selber KURSIV dargestellt.)</w:t>
        <w:br/>
        <w:br/>
        <w:t>Viel Vergnügen und kreative Ideen bei dieser Lektüre!</w:t>
        <w:br/>
      </w:r>
    </w:p>
    <w:p>
      <w:pPr>
        <w:pStyle w:val="Normal"/>
        <w:rPr/>
      </w:pPr>
      <w:r>
        <w:rPr/>
        <w:t>PDG Erich Ger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CH"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48:20Z</dcterms:created>
  <dc:creator>Jost Kunzmann</dc:creator>
  <dc:description/>
  <dc:language>en-US</dc:language>
  <cp:lastModifiedBy/>
  <cp:revision>0</cp:revision>
  <dc:subject/>
  <dc:title/>
</cp:coreProperties>
</file>