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fotoalbum.web.de/gast/brigitte.egli/PETS_Kickoff_07-11-09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Bitte zum Anschauen der Fotogalerie </w:t>
      </w:r>
      <w:r>
        <w:rPr>
          <w:b/>
        </w:rPr>
        <w:t>auf obigen Link bei gedrückter Ctrl-Taste klicken</w:t>
      </w:r>
      <w:r>
        <w:rPr/>
        <w:t xml:space="preserve"> od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n Link in die Adresszeile Ihres Internet Browsers kopi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toalbum.web.de/gast/brigitte.egli/PETS_Kickoff_07-11-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9:00Z</dcterms:created>
  <dc:creator>Brigitte Egli</dc:creator>
  <dc:description/>
  <cp:keywords/>
  <dc:language>en-US</dc:language>
  <cp:lastModifiedBy>Brigitte Egli</cp:lastModifiedBy>
  <dcterms:modified xsi:type="dcterms:W3CDTF">2009-11-10T09:28:00Z</dcterms:modified>
  <cp:revision>3</cp:revision>
  <dc:subject/>
  <dc:title>fotos</dc:title>
</cp:coreProperties>
</file>